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  Глав сельских муниципальных образований Лакского района за период с 1 января 2016 г.  по 31 декабря 2016 г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1"/>
        <w:gridCol w:w="1432"/>
        <w:gridCol w:w="993"/>
        <w:gridCol w:w="992"/>
        <w:gridCol w:w="992"/>
        <w:gridCol w:w="1276"/>
        <w:gridCol w:w="709"/>
        <w:gridCol w:w="850"/>
        <w:gridCol w:w="851"/>
        <w:gridCol w:w="1134"/>
        <w:gridCol w:w="1275"/>
        <w:gridCol w:w="16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1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&lt;2&gt;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иев Абдулгафур Баши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МО «сельсовет Кум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4000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2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501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8362, Республика Дагестан, Лакский район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гик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АМАЗ 55102, 1992 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ицеп самосвал ГБК 8551-030, 198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133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ова Сибрижат Абдулкад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МО «село Ка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74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аев Юсуп Газимагомед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МО «сельсовет Унчукатл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 Ахмед Нажмутдинович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МО «сельсовет Кумух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АЗ 3302, 2011 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АЗ 219020,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чараева Жамилат Шейхахмед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МО «сельсовет Кунды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ля размещения домов индивидуальной жилой застрой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536,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8304, РД, г. Каспийск, Дружба СНТ, д. 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7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9:00Z</dcterms:created>
  <dc:creator>gadji</dc:creator>
  <dc:description/>
  <cp:keywords/>
  <dc:language>en-US</dc:language>
  <cp:lastModifiedBy>User</cp:lastModifiedBy>
  <dcterms:modified xsi:type="dcterms:W3CDTF">2017-05-10T08:22:00Z</dcterms:modified>
  <cp:revision>20</cp:revision>
  <dc:subject/>
  <dc:title/>
</cp:coreProperties>
</file>